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75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актика кори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/>
      </w:pPr>
      <w:r>
        <w:rPr>
          <w:color w:val="000000"/>
          <w:sz w:val="28"/>
          <w:szCs w:val="28"/>
        </w:rPr>
        <w:t>Если наметили поездку за границу, чемоданы собирать продолжаем, но в качестве памятки читаем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Что такое корь и как это заболевание передается?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рь – острое инфекционное заболевание, характеризующееся общей интоксикацией, лихорадкой, поражением дыхательных путей и слизистых глаз, сопровождающееся сыпью. Вирус кори передается здоровому человеку от больного воздушно-капельным путем при чихании, кашле, разговоре и даже дыхании. Не переболевшие корью и не привитые против этой инфекции высоко восприимчивы к заболеванию. При встрече с возбудителем незащищенный человек практически в 100% случаев заразится и заболеет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к заболевание протекает у взрослых и детей?</w:t>
      </w:r>
      <w:r>
        <w:rPr>
          <w:color w:val="000000"/>
          <w:sz w:val="28"/>
          <w:szCs w:val="28"/>
        </w:rPr>
        <w:br/>
        <w:t> – У взрослых заболевание корью может протекать тяжелее с более высокой вероятностью развития осложнений. Со стороны дыхательной системы: пневмонией, ларингитом, ларинготрахеитом; нервной системы: менингитом, энцефалитом; желудочно-кишечного тракта: стоматитом, колитом и так далее. Характерные симптомы заболевания следующие. Высокая температура – до 40 градусов. Как правило, боль в горле, кашель и общая интоксикация организма. Но главное – это сыпь. Именно по ней корь отличают от других подобных инфекций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к уберечься и не заболеть корью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амое эффективное и оправданное средство борьбы с корью — проведение профилактических прививок. В   Республике Беларусь прививка против кори входит в календарь профилактических прививок и проводится детям  в возрасте 12 месяцев и 6 л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акцинация необходима всем контактировавшим с </w:t>
      </w:r>
      <w:r>
        <w:rPr>
          <w:color w:val="000000"/>
          <w:spacing w:val="1"/>
          <w:sz w:val="28"/>
          <w:szCs w:val="28"/>
        </w:rPr>
        <w:t xml:space="preserve">больным корью, у которых нет достоверных сведений о сделанной коревой прививке или </w:t>
      </w:r>
      <w:r>
        <w:rPr>
          <w:color w:val="000000"/>
          <w:sz w:val="28"/>
          <w:szCs w:val="28"/>
        </w:rPr>
        <w:t xml:space="preserve">перенесенной в прошлом кори. Человек с 6-ти лет и до 54-х лет включительно должен иметь 2 прививки против кори. Рекомендована также вакцинация лиц не </w:t>
      </w:r>
      <w:r>
        <w:rPr>
          <w:color w:val="000000"/>
          <w:spacing w:val="2"/>
          <w:sz w:val="28"/>
          <w:szCs w:val="28"/>
        </w:rPr>
        <w:t>болевших корью и не привитых против кори взрослых и детей при выезде заграниц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акцины против кори создают надежный иммунитет, сохраняющийся более 20 лет. </w:t>
      </w:r>
      <w:r>
        <w:rPr>
          <w:color w:val="000000"/>
          <w:spacing w:val="1"/>
          <w:sz w:val="28"/>
          <w:szCs w:val="28"/>
        </w:rPr>
        <w:t>Вакцинация предупреждает развитие кори, даже если она проведена во время ухудшения эпидемической ситуации.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ммунизация проводится по эпидемическим показаниям, не привитым против кори (при наличии контакта с пациентом с заболеванием корью)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с 6-ти лет и до 54-х лет включительно должен иметь 2 прививки против кори. Вакцины против кори создают надежный иммунитет, сохраняющийся более 30 лет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Если кто-то не знает/не помнит, делал ли он прививку, как это можно проверить?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очнить сведения о ранее проведенной иммунизации против кори можно в поликлинике по месту обслуживания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пустим, нужно выезжать в Украину срочно. Спасет ли прививка, сделанная на «скорую руку»?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ная степень защиты от заболевания корью формируется через несколько дней после прививки. Создание полноценного иммунитета происходит в течение нескольких недель (в зависимости от ряда факторов), поэтому целесообразно привиться заранее. В любом случае, сделанная перед отъездом прививка значительно увеличивает шансы на невосприимчивость к заболеванию. Кстати, при наличии сведений о прививках против кори или данных о перенесенном заболевании проводить иммунизацию не требуется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се-таки не убереглись, какое необходимо лечение?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 сожалению, определенных лекарств от кори не существует. Эту болезнь лечат симптоматически, пытаясь предупредить осложнения либо избавить от них. Пациентам рекомендован постельный режим и растительно-молочная диета. Очень важным является соблюдение питьевого режима и употребление витамина А, помогающего лучше справиться с болезнью. Но подчеркиваем, что лечение осуществляется в строгом соответствии с назначением врача-специалиста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кие аргументы вы можете привести родителям, которые отказываются от прививок своим детям?</w:t>
      </w:r>
    </w:p>
    <w:p>
      <w:pPr>
        <w:pStyle w:val="Style16"/>
        <w:shd w:fill="FFFFFF" w:val="clear"/>
        <w:spacing w:lineRule="atLeast" w:line="312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ываясь от проведения прививок, родители подвергают ребенка высокому риску заболевания с возможным развитием серьезных осложнений. Прежде чем принять решение, необходимо оценить возможные последствия для детского здоровь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8:00Z</dcterms:created>
  <dc:creator>Lub</dc:creator>
  <dc:description/>
  <cp:keywords/>
  <dc:language>en-US</dc:language>
  <cp:lastModifiedBy>User</cp:lastModifiedBy>
  <cp:lastPrinted>2021-03-15T16:02:00Z</cp:lastPrinted>
  <dcterms:modified xsi:type="dcterms:W3CDTF">2021-03-15T13:05:00Z</dcterms:modified>
  <cp:revision>4</cp:revision>
  <dc:subject/>
  <dc:title>Профилактика кори</dc:title>
</cp:coreProperties>
</file>